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81" w:leader="none"/>
                                <w:tab w:val="left" w:pos="2508" w:leader="none"/>
                              </w:tabs>
                              <w:spacing w:before="6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emeindienstprojekte, 02. und 03. Sept. 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81" w:leader="none"/>
                          <w:tab w:val="left" w:pos="2508" w:leader="none"/>
                        </w:tabs>
                        <w:spacing w:before="60" w:after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Gemeindienstprojekte, 02. und 03. Sept.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206186213"/>
      <w:bookmarkStart w:id="1" w:name="_1206186159"/>
      <w:bookmarkStart w:id="2" w:name="_1186812927"/>
      <w:bookmarkStart w:id="3" w:name="_1141654397"/>
      <w:bookmarkStart w:id="4" w:name="_1118475364"/>
      <w:bookmarkStart w:id="5" w:name="_1118474743"/>
      <w:bookmarkStart w:id="6" w:name="_1118474682"/>
      <w:bookmarkEnd w:id="0"/>
      <w:bookmarkEnd w:id="1"/>
      <w:bookmarkEnd w:id="2"/>
      <w:bookmarkEnd w:id="3"/>
      <w:bookmarkEnd w:id="4"/>
      <w:bookmarkEnd w:id="5"/>
      <w:bookmarkEnd w:id="6"/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8910</wp:posOffset>
            </wp:positionV>
            <wp:extent cx="3200400" cy="239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01" w:dyaOrig="20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65pt;height:106.55pt" filled="f" o:ole="">
            <v:imagedata r:id="rId4" o:title=""/>
          </v:shape>
          <o:OLEObject Type="Embed" ProgID="" ShapeID="ole_rId3" DrawAspect="Content" ObjectID="_2031183073" r:id="rId3"/>
        </w:objec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sz w:val="52"/>
          <w:szCs w:val="52"/>
          <w:lang w:val="de-CH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Einladung zum zweitägigen </w:t>
      </w:r>
      <w:r>
        <w:rPr>
          <w:rFonts w:cs="Century Gothic" w:ascii="Century Gothic" w:hAnsi="Century Gothic"/>
          <w:b/>
          <w:color w:val="FFFFFF"/>
          <w:sz w:val="48"/>
          <w:szCs w:val="48"/>
        </w:rPr>
        <w:t>Projekteinsatz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</w:rPr>
      </w:pPr>
      <w:r>
        <w:rPr>
          <w:rFonts w:cs="Century Gothic" w:ascii="Century Gothic" w:hAnsi="Century Gothic"/>
          <w:color w:val="808080"/>
          <w:sz w:val="44"/>
          <w:szCs w:val="44"/>
        </w:rPr>
        <w:t xml:space="preserve">Gemeindienstprojekt „unteres </w:t>
      </w:r>
      <w:r>
        <w:rPr>
          <w:rFonts w:cs="Century Gothic" w:ascii="Century Gothic" w:hAnsi="Century Gothic"/>
          <w:color w:val="FFFFFF"/>
          <w:sz w:val="44"/>
          <w:szCs w:val="44"/>
        </w:rPr>
        <w:t xml:space="preserve">Heiti“ </w:t>
      </w:r>
      <w:r>
        <w:rPr>
          <w:rFonts w:cs="Century Gothic" w:ascii="Century Gothic" w:hAnsi="Century Gothic"/>
          <w:color w:val="FFFFFF"/>
          <w:sz w:val="22"/>
          <w:szCs w:val="22"/>
        </w:rPr>
        <w:t>im Simmental</w:t>
      </w:r>
      <w:r>
        <w:rPr>
          <w:rFonts w:cs="Century Gothic" w:ascii="Century Gothic" w:hAnsi="Century Gothic"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Alp unteres Heiti liegt im Simmental, gehört zur Gemeinde Erlenbach BE und wird von der Familie Widmer in Verwaltung bewirtschaftet. Eine wunderschöne Alp auf 1800 mü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tum:</w:t>
        <w:tab/>
        <w:tab/>
        <w:tab/>
        <w:t xml:space="preserve">Freitag 02. Sept. und Samstag 03. Sept. 2011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8"/>
          <w:szCs w:val="28"/>
        </w:rPr>
        <w:t>Einsatz:</w:t>
        <w:tab/>
        <w:tab/>
        <w:t xml:space="preserve"> 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ie Alpwiesen müssen vor der Verwaldung geschützt werden. Kleinere Tannen, </w:t>
        <w:tab/>
        <w:tab/>
        <w:tab/>
        <w:tab/>
        <w:t xml:space="preserve">Wachholder und Rosen müssen zum Teil von Hand oder auch maschinell an </w:t>
        <w:tab/>
        <w:tab/>
        <w:tab/>
        <w:tab/>
        <w:t xml:space="preserve">Weidehängen entfernt und vor Ort verbrannt werden. Eine mühsame und </w:t>
        <w:tab/>
        <w:tab/>
        <w:tab/>
        <w:tab/>
        <w:t xml:space="preserve">aufwendige Arbeit die für das ältere Verwaltungsehepaar nicht immer ganz </w:t>
        <w:tab/>
        <w:tab/>
        <w:tab/>
        <w:tab/>
        <w:t xml:space="preserve">einfach ist. Wir unterstützen während 2 Tagen die Familie Widmer bei diesen </w:t>
        <w:tab/>
        <w:tab/>
        <w:tab/>
        <w:tab/>
        <w:t xml:space="preserve">Arbeiten und können gleichzeitig die Geselligkeit pflegen.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Programm: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Freitag 02. Septemb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fahrt ca. 08.00 Uhr / Ankunft ca. 10.00 Uh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urze Führung und Info über die Alp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5 Min. Fußmarsch zum Einsatzor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 ca. 11.30 Uhr, Arbeitseinsatz bis ca. 17.00 Uhr (Lunch vor Ort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Zurück zur Alp, Zimmerbezug (Duschen und WC vorhanden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chtessen vom Grill und gemeinsamer Abend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Samstag 03. September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meinsames Frühstüc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beitseinsatz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ttagessen (evtl. Grill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beitseinsatz bis max. 15.00 Uh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ückfahrt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8"/>
          <w:szCs w:val="28"/>
        </w:rPr>
        <w:t>Informationen:</w:t>
        <w:tab/>
        <w:tab/>
      </w:r>
      <w:r>
        <w:rPr>
          <w:rFonts w:cs="Century Gothic" w:ascii="Century Gothic" w:hAnsi="Century Gothic"/>
          <w:sz w:val="18"/>
          <w:szCs w:val="18"/>
        </w:rPr>
        <w:t>1.  Sämtliche Arbeiten werden fachmännisch begleitet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2.  Die Arbeiten können nur bei schönem und trockenem Wetter </w:t>
        <w:tab/>
        <w:t xml:space="preserve">durchgeführt </w:t>
        <w:tab/>
        <w:tab/>
        <w:tab/>
        <w:tab/>
        <w:t xml:space="preserve">     werden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>3.  Ein Verschiebedatum ist nicht geplant. Wir hoffen auf schönes Wetter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4.  Die Schlafmöglichkeiten bestehen aus einem 4er- und 8er-Zimmer oder </w:t>
        <w:tab/>
        <w:tab/>
        <w:tab/>
        <w:tab/>
        <w:t xml:space="preserve">     schlafen auf dem Stroh.</w:t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tailinformationen folgen nach Ablauf der Anmeldefrist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hanging="540"/>
        <w:rPr/>
      </w:pPr>
      <w:r>
        <w:rPr>
          <w:rFonts w:cs="Century Gothic" w:ascii="Century Gothic" w:hAnsi="Century Gothic"/>
          <w:b/>
          <w:sz w:val="18"/>
          <w:szCs w:val="18"/>
        </w:rPr>
        <w:t>Anmeldung:</w:t>
        <w:tab/>
        <w:tab/>
      </w:r>
      <w:r>
        <w:rPr>
          <w:rFonts w:cs="Century Gothic" w:ascii="Century Gothic" w:hAnsi="Century Gothic"/>
          <w:sz w:val="18"/>
          <w:szCs w:val="18"/>
        </w:rPr>
        <w:t>Per Fax. 061/605 21 69 an Simon Leuenberge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oder per E-Mail P: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simon.leuenberger@bs.ch</w:t>
        </w:r>
      </w:hyperlink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meldeschluss:</w:t>
        <w:tab/>
        <w:t>bis und mit Freitag, 12. August 201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Name/Vorname:</w:t>
        <w:tab/>
        <w:t>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zahl Erwachsene: </w:t>
        <w:tab/>
        <w:t>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zahl Kinder:</w:t>
        <w:tab/>
        <w:tab/>
        <w:t>……………………………………………………………..</w:t>
      </w:r>
    </w:p>
    <w:sectPr>
      <w:type w:val="nextPage"/>
      <w:pgSz w:w="11906" w:h="16838"/>
      <w:pgMar w:left="680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imon.leuenberger@b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1:00Z</dcterms:created>
  <dc:creator>Stadtgärtnerei</dc:creator>
  <dc:description/>
  <cp:keywords/>
  <dc:language>en-US</dc:language>
  <cp:lastModifiedBy>Susanne Richter</cp:lastModifiedBy>
  <cp:lastPrinted>2011-07-05T14:31:00Z</cp:lastPrinted>
  <dcterms:modified xsi:type="dcterms:W3CDTF">2011-08-07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923620</vt:r8>
  </property>
  <property fmtid="{D5CDD505-2E9C-101B-9397-08002B2CF9AE}" pid="3" name="_AuthorEmail">
    <vt:lpwstr>Simon.Leuenberger@bs.ch</vt:lpwstr>
  </property>
  <property fmtid="{D5CDD505-2E9C-101B-9397-08002B2CF9AE}" pid="4" name="_AuthorEmailDisplayName">
    <vt:lpwstr>Leuenberger, Simon</vt:lpwstr>
  </property>
  <property fmtid="{D5CDD505-2E9C-101B-9397-08002B2CF9AE}" pid="5" name="_EmailSubject">
    <vt:lpwstr>Infos</vt:lpwstr>
  </property>
  <property fmtid="{D5CDD505-2E9C-101B-9397-08002B2CF9AE}" pid="6" name="_NewReviewCycle">
    <vt:lpwstr/>
  </property>
  <property fmtid="{D5CDD505-2E9C-101B-9397-08002B2CF9AE}" pid="7" name="_PreviousAdHocReviewCycleID">
    <vt:r8>-343159640</vt:r8>
  </property>
</Properties>
</file>